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Приложение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от                      №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Прогнозируемые поступления доходов в бюджет муниципального образования «Полевское сельское поселение» Октябрьского муниципального района ЕАО на плановый период 2020-2021 годов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4320"/>
        <w:gridCol w:w="1491"/>
        <w:gridCol w:w="1559"/>
      </w:tblGrid>
      <w:tr>
        <w:trPr>
          <w:trHeight w:val="254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Ф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поступ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38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9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.1 и 228 НК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8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совокупный до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0300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9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7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000 00 0000 1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4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83 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4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83 2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02 10000 00 0000 15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Дотации   бюджетам бюджетной системы Российской Федерации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05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590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15001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71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536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 02 15001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 71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 536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 0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3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бвенции    бюджетам бюджетной системы Российской Федера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 200,00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 700,00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 700,00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93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500,00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35930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500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6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1 2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1:00Z</dcterms:created>
  <dc:creator>Финотдел</dc:creator>
  <dc:description/>
  <cp:keywords/>
  <dc:language>en-US</dc:language>
  <cp:lastModifiedBy>Оксана</cp:lastModifiedBy>
  <cp:lastPrinted>2018-11-16T17:30:00Z</cp:lastPrinted>
  <dcterms:modified xsi:type="dcterms:W3CDTF">2018-11-21T06:32:00Z</dcterms:modified>
  <cp:revision>107</cp:revision>
  <dc:subject/>
  <dc:title>Приложение 3</dc:title>
</cp:coreProperties>
</file>